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города Армянс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 № 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одготовке и проведению праздничных мероприятий в 2018 году 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ых Дню Святителя Николая Чудотворца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овогодним и рождественским праздникам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, место и 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и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ое оформление гор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КП «Благустро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ое освещение гор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ое оформление городской ёл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демонтаж оформления городской ёлки и праздни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у ограждений на площад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6: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звучивание площади ЦК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межнациональных отношений  (далее ОКиМО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Благоустро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вещение в СМИ программы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администрации города Армянс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П «Северный Кр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у уличного экрана (видесюжеты, позд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2.2018 по 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еверный Крым»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блюдение общественного порядка  во время проведения мероприят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– янва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г.Арм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во время проведения мероприят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– янва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ПСЧ7ПСО ФПС по 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воза мусора. Установка мусорных контейнеров в местах массового скопле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го хозяйства, благоустройства и природополь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граничение продажи алкогольной продукции в местах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(далее – ОЭР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овать и прове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общеобразовательных учреждениях конкурсы декоративно-прикладного и изобразительного творчества, посвященного новогодней тематик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, учрежд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(далее – ОО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овогодних поделок и семейного творчества «Подарок Дедушке Мороз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6.12.2018 – 27.12.2018, жите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– выставка «Новогодний калейдоскоп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8 –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ыставки детского творчества на базе общеобразовательных учрежден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, учрежд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widowControl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  <w:p>
            <w:pPr>
              <w:pStyle w:val="Normal"/>
              <w:widowControl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развлека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 – 26.12.2018 в МБОУ ДО «ЦД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развлека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 – 26.12.2018 в МБОУ ДО 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Ф «Титановые инвестиции»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 детских новогодних утренников, творческих конкурсов, праздничных программ, театрализованных представлений и вечеров, активизация деятельности школьных кружков, секций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– 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(в соответствии с приказом  О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овогоднюю ярмарку, «Ёлочный базар» и праздничную торгов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ЭР (по отдельному распоряже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готовить  и прове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ю мультипликационных фильмов, посвященных Дню святителя Николая Чудотвор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11:00 (сеанс для учащихся 1-2  классов),  в 13:30 сеанс для школьников 3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, зал ЦК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городской елки «Здравствуй праздник, Новый год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молодежи «Diskо-Ё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 «Провожая год вчерашний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для детей «К нам праздник веселый зима принес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8, фойе 2-го этажа ЦК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годняя шоу-программа «Новогодний драй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.12.20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озвуч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иод с 22.12.2018 по 13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чная видео-дискотека для жителей города Армя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, с 00:30 до 0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еверный Кр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ая развлекательная  программа «Новогодние приключения малышар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.2019, 11: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2-го этажа 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ную  программу  «Под звездою Рожд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1.2019, в 14: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рительный зал 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тарый год по-новому…</w:t>
            </w:r>
            <w:bookmarkStart w:id="0" w:name="_GoBack"/>
            <w:bookmarkEnd w:id="0"/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019, фойе 2-го этажа ЦК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–конкурс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ый зал 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Руководитель аппарата администрации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Л.В. Бучк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города Армянск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ьник Отдела культур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жнациональных отношений</w:t>
        <w:tab/>
        <w:tab/>
        <w:tab/>
        <w:tab/>
        <w:tab/>
        <w:tab/>
        <w:t xml:space="preserve">              Л.Д. Фази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8:00Z</dcterms:created>
  <dc:creator>Lemara</dc:creator>
  <dc:description/>
  <cp:keywords/>
  <dc:language>en-US</dc:language>
  <cp:lastModifiedBy>АХЧ</cp:lastModifiedBy>
  <cp:lastPrinted>2018-12-05T12:45:00Z</cp:lastPrinted>
  <dcterms:modified xsi:type="dcterms:W3CDTF">2018-12-11T07:29:00Z</dcterms:modified>
  <cp:revision>8</cp:revision>
  <dc:subject/>
  <dc:title>Приложение 3</dc:title>
</cp:coreProperties>
</file>